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Ka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Č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as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Ť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;Courier New" w:hAnsi="Algerian;Courier New" w:eastAsia="Times New Roman" w:cs="Algerian;Courier New"/>
          <w:sz w:val="16"/>
          <w:szCs w:val="16"/>
          <w:lang w:eastAsia="sk-SK"/>
        </w:rPr>
      </w:pPr>
      <w:r>
        <w:rPr>
          <w:rFonts w:eastAsia="Times New Roman" w:cs="Algerian;Courier New" w:ascii="Algerian;Courier New" w:hAnsi="Algerian;Courier New"/>
          <w:sz w:val="16"/>
          <w:szCs w:val="16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v dvoch predchádzajúcich pokračovania Projektu CO obyvateľstva sme si povedali o možnom vzniku mimoriadnej udalosti, na ktorú sme boli vopred resp. v čase jej vzniku upozornení varovacou sieťou sirén, /obecný rozhlas/, v čase kedy sa človek alebo skupina ľudí môže dostať do stavu tiesne a máme možnosť volať linku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 xml:space="preserve">112.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 tých závažnejších prípadoch kedy je vyhlásená mimoriadna situácia napr.  ohrozené obydlia vplyvom povodňových záplav / spadnutie SUPERCELY – spadnutie obrovského množstva vody na koncentrované úzko vyprofilované územie /, svahové deformácie, únik nebezpečných látok, veterné smršte, snehové závaly a ich narastajúca intenzita, kde dochádza k bezprostrednému ohrozeniu na životoch, môže viesť až k evakuácii obyvateľstva organizovanej špecializovanými resp. profesionálnymi pracovníkmi obcí a útvarmi CO a KR /evakuačné komisie/. A tu sa nám vynárajú niektoré otázky. Viem aké potrebné úkony mám vykonať? Ako sa správať?  A hlavne, čo pri opustení ohrozeného územia si mám so sebou zobrať? V nasledujúcich riadkoch Vám  predkladáme niekoľko rád a zásad.</w:t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o robiť pri evakuácii?</w:t>
      </w:r>
    </w:p>
    <w:p>
      <w:pPr>
        <w:pStyle w:val="Normal"/>
        <w:widowControl w:val="false"/>
        <w:shd w:fill="FFFFFF" w:val="clear"/>
        <w:autoSpaceDE w:val="false"/>
        <w:spacing w:lineRule="exact" w:line="216" w:before="202" w:after="0"/>
        <w:ind w:right="5" w:firstLine="226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sk-SK"/>
        </w:rPr>
        <w:t>Evakuácia je odsun ohrozených osôb, zvierat, prípadne vecí z ohrozeného územia. Vy</w:t>
        <w:softHyphen/>
        <w:t>hlasuje sa až po vyhlásení mimoriadnej situácie. Vykonáva sa z dôvodu nevyhnutného ča</w:t>
        <w:softHyphen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sk-SK"/>
        </w:rPr>
        <w:t xml:space="preserve">sového obmedzenia pobytu osôb na ohrozenom území krátkodobo, s možným návratom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osôb do 72 hodín dlhodobo, s možným návratom po 72 hodinách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0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0"/>
                <w:szCs w:val="20"/>
                <w:highlight w:val="lightGray"/>
                <w:lang w:eastAsia="sk-SK"/>
              </w:rPr>
              <w:t>AKÉ NEVYHNUTNÉ  OPATRENIA  VYKONAŤ  PRED EVAKUÁCIOU?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Uhasiť otvorený oheň vo vykurovacích zariadeniach a iných spaľovacích zariadeni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Vypnúť kúr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Uzatvoriť hlavný prívod vody, plynu, elektrinu </w:t>
      </w:r>
      <w:r>
        <w:rPr>
          <w:rFonts w:eastAsia="Times New Roman" w:cs="Times New Roman" w:ascii="Times New Roman" w:hAnsi="Times New Roman"/>
          <w:b/>
          <w:spacing w:val="-3"/>
          <w:lang w:eastAsia="sk-SK"/>
        </w:rPr>
        <w:t>nevypínať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Odpojiť anténne zvo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Vypnúť elektrické spotrebiče (mimo chladničiek a mrazničiek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5"/>
          <w:sz w:val="16"/>
          <w:szCs w:val="16"/>
          <w:lang w:eastAsia="sk-SK"/>
        </w:rPr>
        <w:t xml:space="preserve">Pripraviť si evakuačnú batožinu, uzamknúť byt a urýchlene sa dostaviť na určené mies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evakuác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esvedčiť sa, či susedia vedia o vzniknutej situácii a o evakuác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Ak môžete, sledujte rozhlas, televíziu, miestny rozhlas ap., kde sa dozviete informác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o možnom ohroze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Pomôcť imobilným obyvateľom a upozorniť na obyvateľov, ktorí odmietli evakuác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16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4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9"/>
                <w:sz w:val="20"/>
                <w:szCs w:val="20"/>
                <w:highlight w:val="lightGray"/>
                <w:lang w:eastAsia="sk-SK"/>
              </w:rPr>
              <w:t xml:space="preserve">DODRŽIAVAŤ  POKYNY  PRACOVNÍKOV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0"/>
                <w:szCs w:val="20"/>
                <w:highlight w:val="lightGray"/>
                <w:lang w:eastAsia="sk-SK"/>
              </w:rPr>
              <w:t>ZABEZPEČUJÚCICH   EVAKUÁCIU !!!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  <w:t>EVAKUAČNÁ   BATOŽINA /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eastAsia="sk-SK"/>
        </w:rPr>
        <w:t>úkrytová</w:t>
      </w: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  <w:t>/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>Hmotnosť evakuačnej batožiny nemôže presiahnuť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k-SK"/>
        </w:rPr>
        <w:t xml:space="preserve">  dospelé osoby– 50 kg na jednu osobu, u detí– 25 kg na jednu osobu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val="en-US" w:eastAsia="sk-SK"/>
        </w:rPr>
        <w:object w:dxaOrig="6060" w:dyaOrig="86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.45pt;margin-top:3.3pt;width:47.65pt;height:91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6695133" r:id="rId3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Odporúčaná evakuačná batožina /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16"/>
          <w:szCs w:val="16"/>
          <w:lang w:eastAsia="sk-SK"/>
        </w:rPr>
        <w:t>úkrytov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16"/>
          <w:szCs w:val="16"/>
          <w:lang w:eastAsia="sk-SK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/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osobné doklady, dôležité dokumenty, cennosti, peniaz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osobné lieky a nevyhnutné zdravotnícke potre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základné potraviny na dva až tri dni, čaj, vodu,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predmety dennej potreby a osobnej hygie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vreckovú lampu, sviečku, zápalk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ikrývku, spací va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náhradnú osobnú bielizeň, náhradný odev, obuv, nepremokavý plášť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0" w:right="-85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ďalšie nevyhnutné osobné veci,/ toaletný papier, igelitové vrecúška, špagát, prikrývka hlavy, dýchacie rúška, prípadn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auto lekárnička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/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Organizácia evakuácie –evakuačné zariad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19685</wp:posOffset>
            </wp:positionV>
            <wp:extent cx="3046095" cy="206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Zásady smeru pohybu evakuovaný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43815</wp:posOffset>
            </wp:positionV>
            <wp:extent cx="2415540" cy="205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VTÚ a KM a civilnej ochrany Sl. Ľupča, Odbor CO a KR ObÚ  Žiar nad Hronom</w:t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 xml:space="preserve">                                  Pokračovanie na budúc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val="en-US"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en-US" w:eastAsia="sk-SK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2:00Z</dcterms:created>
  <dc:creator>holzer</dc:creator>
  <dc:description/>
  <cp:keywords/>
  <dc:language>en-US</dc:language>
  <cp:lastModifiedBy>ZMOS</cp:lastModifiedBy>
  <dcterms:modified xsi:type="dcterms:W3CDTF">2012-05-24T06:42:00Z</dcterms:modified>
  <cp:revision>2</cp:revision>
  <dc:subject/>
  <dc:title>KaŽdodenná súČasŤ nášho Života</dc:title>
</cp:coreProperties>
</file>